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268085" cy="9918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b/>
          <w:sz w:val="32"/>
        </w:rPr>
        <w:t xml:space="preserve">CERTIFICATE OF </w:t>
      </w:r>
      <w:r>
        <w:rPr>
          <w:b/>
          <w:sz w:val="32"/>
        </w:rPr>
        <w:t>ANALYSIS</w:t>
      </w:r>
      <w:r>
        <w:rPr>
          <w:b/>
          <w:sz w:val="32"/>
        </w:rPr>
        <w:t xml:space="preserve">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sz w:val="24"/>
          <w:lang w:val="en-US" w:eastAsia="zh-CN"/>
        </w:rPr>
        <w:t>COA No.:HL2024083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98"/>
      </w:tblGrid>
      <w:tr>
        <w:trPr>
          <w:trHeight w:val="4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 Na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19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8"/>
                <w:szCs w:val="28"/>
              </w:rPr>
              <w:t>Sodium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thiocyanat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>CAS</w:t>
            </w: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 xml:space="preserve"> Registry number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>540-72-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Structur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99415" cy="5708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>MF&amp;MW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>CNNaS&amp; 81.0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 xml:space="preserve">Batch number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>20240310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Date of manufactur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202403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Retest dat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20260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2"/>
        <w:gridCol w:w="16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dex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ecification</w:t>
            </w:r>
            <w:r>
              <w:rPr>
                <w:b/>
                <w:sz w:val="30"/>
              </w:rPr>
              <w:t>s</w:t>
            </w: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Results 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Appearanc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White crystal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onform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Assay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99%m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9.2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PH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~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1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Chlorid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0.05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Sulfat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0.05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Ignition residu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0.05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Insolubles in water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0.01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Heavy metals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0.002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Iron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0.001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1%</w:t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Volatile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1.0%max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%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Conclusion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Up to the standard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Arial" w:hAnsi="Arial" w:eastAsia="仿宋_GB2312;仿宋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eastAsia="仿宋_GB2312;仿宋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b/>
      <w:bCs/>
      <w:color w:val="000000"/>
      <w:sz w:val="24"/>
    </w:rPr>
  </w:style>
  <w:style w:type="character" w:styleId="Style7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11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3:00Z</dcterms:created>
  <dc:creator>Tang Tiehua</dc:creator>
  <dc:description/>
  <dc:language>en-US</dc:language>
  <cp:lastModifiedBy>WPS_1672892334</cp:lastModifiedBy>
  <cp:lastPrinted>2012-04-02T16:14:00Z</cp:lastPrinted>
  <dcterms:modified xsi:type="dcterms:W3CDTF">2024-04-17T12:01:14Z</dcterms:modified>
  <cp:revision>2</cp:revision>
  <dc:subject/>
  <dc:title>DAYANG CHEMICAL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7AE3C6284D269B72763FE4BCF5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