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268085" cy="9918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b/>
          <w:sz w:val="32"/>
        </w:rPr>
        <w:t xml:space="preserve">CERTIFICATE OF </w:t>
      </w:r>
      <w:r>
        <w:rPr>
          <w:b/>
          <w:sz w:val="32"/>
        </w:rPr>
        <w:t>ANALYSIS</w:t>
      </w:r>
      <w:r>
        <w:rPr>
          <w:b/>
          <w:sz w:val="32"/>
        </w:rPr>
        <w:t xml:space="preserve">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 xml:space="preserve">                                                         </w:t>
      </w:r>
      <w:r>
        <w:rPr>
          <w:rFonts w:eastAsia="宋体"/>
          <w:b/>
          <w:sz w:val="24"/>
          <w:lang w:val="en-US" w:eastAsia="zh-CN"/>
        </w:rPr>
        <w:t>COA No.:HL0820240628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122"/>
      </w:tblGrid>
      <w:tr>
        <w:trPr>
          <w:trHeight w:val="4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Product Nam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Sodium taurodeoxycholate hydrat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CAS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 Registry number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07737-97-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Structure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78660" cy="1257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Batch number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0240520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Date of manufacture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02405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200"/>
        <w:gridCol w:w="295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Index Na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Specifications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Results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Appearan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White powder with strong moisture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absorptio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White powder with strong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moisture absorption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TL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TLC is consistent with the reference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substan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Conforms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Pur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7.0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%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8.2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Water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8.0%max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.8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Heavy Met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10ppm max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6ppm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Residue on ignitio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.0%-6.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.9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Water Solubil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Clarified free of sedimen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Conforms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0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0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lusion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onforms to Eneterprise standard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Arial" w:hAnsi="Arial" w:eastAsia="仿宋_GB2312;仿宋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eastAsia="仿宋_GB2312;仿宋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outlineLvl w:val="6"/>
    </w:pPr>
    <w:rPr>
      <w:b/>
      <w:bCs/>
      <w:color w:val="000000"/>
      <w:sz w:val="24"/>
    </w:rPr>
  </w:style>
  <w:style w:type="character" w:styleId="Style7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1199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53:00Z</dcterms:created>
  <dc:creator>Tang Tiehua</dc:creator>
  <dc:description/>
  <dc:language>en-US</dc:language>
  <cp:lastModifiedBy>WPS_1672892334</cp:lastModifiedBy>
  <cp:lastPrinted>2012-04-02T16:14:00Z</cp:lastPrinted>
  <dcterms:modified xsi:type="dcterms:W3CDTF">2024-06-28T02:13:02Z</dcterms:modified>
  <cp:revision>2</cp:revision>
  <dc:subject/>
  <dc:title>DAYANG CHEMICALS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ADEDF2CA34B64B3802C635711AE6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